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Chris Isaak  -  Down Mexico W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uth of the borde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wn Mexico w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at's where I fell in lov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here the stars abov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me out to pl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 now as I wande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thoughts ever str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uth of the borde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wn Mexico w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he was a pictur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 old Spanish way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ust for a tender whil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issed a smi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on her fac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or it was fiest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 love had it's d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uth of the borde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wn Mexico w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y, Ay, Ay, 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y, Ay, Ay, 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en she sighed as sh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hispered "manjanna"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er dreaming tha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e were parting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 I lied as a whispere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"manjanna"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or our tomorrow never cam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uth of the border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rode back one day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ere in a veil of whit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 candlelight, sh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neeled to pray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e mission bells told 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at I shouldn't stay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uth of the border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wn Mexico way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y, Ay, Ay, 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y, Ay, Ay, 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y, Ay, Ay, 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y, Ay, Ay, A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ood bye good bye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8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7-12T07:58:00Z</dcterms:modified>
  <cp:revision>2</cp:revision>
  <dc:subject/>
  <dc:title>Loneliness, feelings of pain in your heart</dc:title>
</cp:coreProperties>
</file>